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5 июля   2013 года                                                                                                                        №  11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1 Стогния Александра Семен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4.07.2013 г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Стогния Александра Семеновича, 1974 года рождения, консультанта-юриста экспертного отдела Таймырского Долгано-Ненецкого районного Совета депутатов, выдвинутого Красноярским региональным отделением политической партии ЛДПР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1, 25 июля  в  12 часов 03 мину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1 Стогнию Александру Семен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1 Стогния Александра Семен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0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7-24T10:44:00Z</dcterms:modified>
  <cp:revision>3</cp:revision>
  <dc:subject/>
  <dc:title> </dc:title>
</cp:coreProperties>
</file>